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ge">
                  <wp:posOffset>1917700</wp:posOffset>
                </wp:positionV>
                <wp:extent cx="889000" cy="44704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4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281" y="45"/>
                              </a:moveTo>
                              <a:lnTo>
                                <a:pt x="21600" y="0"/>
                              </a:lnTo>
                              <a:lnTo>
                                <a:pt x="21053" y="604"/>
                              </a:lnTo>
                              <a:lnTo>
                                <a:pt x="20780" y="2216"/>
                              </a:lnTo>
                              <a:lnTo>
                                <a:pt x="20233" y="4096"/>
                              </a:lnTo>
                              <a:lnTo>
                                <a:pt x="20233" y="6805"/>
                              </a:lnTo>
                              <a:lnTo>
                                <a:pt x="20506" y="10207"/>
                              </a:lnTo>
                              <a:lnTo>
                                <a:pt x="20233" y="12870"/>
                              </a:lnTo>
                              <a:lnTo>
                                <a:pt x="19686" y="16183"/>
                              </a:lnTo>
                              <a:lnTo>
                                <a:pt x="19686" y="19339"/>
                              </a:lnTo>
                              <a:lnTo>
                                <a:pt x="19959" y="20615"/>
                              </a:lnTo>
                              <a:lnTo>
                                <a:pt x="19686" y="21555"/>
                              </a:lnTo>
                              <a:lnTo>
                                <a:pt x="547" y="21600"/>
                              </a:lnTo>
                              <a:lnTo>
                                <a:pt x="0" y="12624"/>
                              </a:lnTo>
                              <a:lnTo>
                                <a:pt x="547" y="9826"/>
                              </a:lnTo>
                              <a:lnTo>
                                <a:pt x="1367" y="6223"/>
                              </a:lnTo>
                              <a:lnTo>
                                <a:pt x="1641" y="4253"/>
                              </a:lnTo>
                              <a:lnTo>
                                <a:pt x="1094" y="1791"/>
                              </a:lnTo>
                              <a:lnTo>
                                <a:pt x="547" y="22"/>
                              </a:lnTo>
                              <a:lnTo>
                                <a:pt x="3281" y="45"/>
                              </a:lnTo>
                              <a:close/>
                              <a:moveTo>
                                <a:pt x="3281" y="45"/>
                              </a:moveTo>
                            </a:path>
                          </a:pathLst>
                        </a:custGeom>
                        <a:solidFill>
                          <a:srgbClr val="81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81,45l21600,0l21053,604l20780,2216l20233,4096l20233,6805l20506,10207l20233,12870l19686,16183l19686,19339l19959,20615l19686,21555l547,21600l0,12624l547,9826l1367,6223l1641,4253l1094,1791l547,22l3281,45xm3281,45e" fillcolor="#81aa35" stroked="f" o:allowincell="f" style="position:absolute;margin-left:311pt;margin-top:151pt;width:69.95pt;height:3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e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1470</wp:posOffset>
                </wp:positionH>
                <wp:positionV relativeFrom="page">
                  <wp:posOffset>6440805</wp:posOffset>
                </wp:positionV>
                <wp:extent cx="5308600" cy="2425700"/>
                <wp:effectExtent l="0" t="635" r="635" b="229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24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27" y="112"/>
                              </a:moveTo>
                              <a:lnTo>
                                <a:pt x="3207" y="112"/>
                              </a:lnTo>
                              <a:lnTo>
                                <a:pt x="8378" y="56"/>
                              </a:lnTo>
                              <a:lnTo>
                                <a:pt x="13025" y="56"/>
                              </a:lnTo>
                              <a:lnTo>
                                <a:pt x="17280" y="0"/>
                              </a:lnTo>
                              <a:lnTo>
                                <a:pt x="20160" y="56"/>
                              </a:lnTo>
                              <a:lnTo>
                                <a:pt x="21273" y="56"/>
                              </a:lnTo>
                              <a:lnTo>
                                <a:pt x="21273" y="3740"/>
                              </a:lnTo>
                              <a:lnTo>
                                <a:pt x="21338" y="8484"/>
                              </a:lnTo>
                              <a:lnTo>
                                <a:pt x="21469" y="14456"/>
                              </a:lnTo>
                              <a:lnTo>
                                <a:pt x="21469" y="17637"/>
                              </a:lnTo>
                              <a:lnTo>
                                <a:pt x="21600" y="20651"/>
                              </a:lnTo>
                              <a:lnTo>
                                <a:pt x="21535" y="21321"/>
                              </a:lnTo>
                              <a:lnTo>
                                <a:pt x="17607" y="21433"/>
                              </a:lnTo>
                              <a:lnTo>
                                <a:pt x="8444" y="21433"/>
                              </a:lnTo>
                              <a:lnTo>
                                <a:pt x="3862" y="21488"/>
                              </a:lnTo>
                              <a:lnTo>
                                <a:pt x="1440" y="21544"/>
                              </a:lnTo>
                              <a:lnTo>
                                <a:pt x="0" y="21600"/>
                              </a:lnTo>
                              <a:lnTo>
                                <a:pt x="131" y="10940"/>
                              </a:lnTo>
                              <a:lnTo>
                                <a:pt x="262" y="2791"/>
                              </a:lnTo>
                              <a:lnTo>
                                <a:pt x="131" y="1005"/>
                              </a:lnTo>
                              <a:lnTo>
                                <a:pt x="327" y="112"/>
                              </a:lnTo>
                              <a:close/>
                              <a:moveTo>
                                <a:pt x="327" y="112"/>
                              </a:moveTo>
                            </a:path>
                          </a:pathLst>
                        </a:custGeom>
                        <a:solidFill>
                          <a:srgbClr val="81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>With this Holistic Wellness Program you wil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 xml:space="preserve"> Join other women to leverage the collective knowledge, experience, wisdom, and successes that you've already experienc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 xml:space="preserve"> Design and step forward into a happier, healthier, and more balanced l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 xml:space="preserve"> Assess yourself in 12 life areas to define and clarify when your life calls for greater satisfaction and clarity.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 xml:space="preserve"> Learn the process that will take you from where you are to where you want to 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 xml:space="preserve"> Celebrate your victories, using all outcomes as learning opportunities &amp; stepping stones to future success and ongoing personal improvement.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path="m327,112l3207,112l8378,56l13025,56l17280,0l20160,56l21273,56l21273,3740l21338,8484l21469,14456l21469,17637l21600,20651l21535,21321l17607,21433l8444,21433l3862,21488l1440,21544l0,21600l131,10940l262,2791l131,1005l327,112xm327,112e" fillcolor="#81aa35" stroked="f" o:allowincell="f" style="position:absolute;margin-left:26.1pt;margin-top:507.15pt;width:417.95pt;height:190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>With this Holistic Wellness Program you will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 xml:space="preserve"> Join other women to leverage the collective knowledge, experience, wisdom, and successes that you've already experienced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 xml:space="preserve"> Design and step forward into a happier, healthier, and more balanced life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 xml:space="preserve"> Assess yourself in 12 life areas to define and clarify when your life calls for greater satisfaction and clarity.  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 xml:space="preserve"> Learn the process that will take you from where you are to where you want to be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 xml:space="preserve"> Celebrate your victories, using all outcomes as learning opportunities &amp; stepping stones to future success and ongoing personal improvement.</w:t>
                      </w:r>
                    </w:p>
                  </w:txbxContent>
                </v:textbox>
                <v:fill o:detectmouseclick="t" type="solid" color2="#7e55c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83580</wp:posOffset>
            </wp:positionH>
            <wp:positionV relativeFrom="page">
              <wp:posOffset>6717665</wp:posOffset>
            </wp:positionV>
            <wp:extent cx="1511300" cy="2311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2350</wp:posOffset>
                </wp:positionH>
                <wp:positionV relativeFrom="page">
                  <wp:posOffset>2162175</wp:posOffset>
                </wp:positionV>
                <wp:extent cx="2692400" cy="4648200"/>
                <wp:effectExtent l="0" t="635" r="635" b="437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46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452" y="54"/>
                              </a:moveTo>
                              <a:lnTo>
                                <a:pt x="13631" y="27"/>
                              </a:lnTo>
                              <a:lnTo>
                                <a:pt x="15721" y="27"/>
                              </a:lnTo>
                              <a:lnTo>
                                <a:pt x="18421" y="0"/>
                              </a:lnTo>
                              <a:lnTo>
                                <a:pt x="21600" y="0"/>
                              </a:lnTo>
                              <a:lnTo>
                                <a:pt x="21600" y="1874"/>
                              </a:lnTo>
                              <a:lnTo>
                                <a:pt x="21556" y="3694"/>
                              </a:lnTo>
                              <a:lnTo>
                                <a:pt x="21600" y="5407"/>
                              </a:lnTo>
                              <a:lnTo>
                                <a:pt x="21556" y="7146"/>
                              </a:lnTo>
                              <a:lnTo>
                                <a:pt x="21469" y="9261"/>
                              </a:lnTo>
                              <a:lnTo>
                                <a:pt x="21469" y="11054"/>
                              </a:lnTo>
                              <a:lnTo>
                                <a:pt x="21469" y="13758"/>
                              </a:lnTo>
                              <a:lnTo>
                                <a:pt x="21426" y="15390"/>
                              </a:lnTo>
                              <a:lnTo>
                                <a:pt x="21382" y="17719"/>
                              </a:lnTo>
                              <a:lnTo>
                                <a:pt x="21600" y="20155"/>
                              </a:lnTo>
                              <a:lnTo>
                                <a:pt x="21600" y="21439"/>
                              </a:lnTo>
                              <a:lnTo>
                                <a:pt x="20511" y="21466"/>
                              </a:lnTo>
                              <a:lnTo>
                                <a:pt x="18377" y="21493"/>
                              </a:lnTo>
                              <a:lnTo>
                                <a:pt x="17263" y="21439"/>
                              </a:lnTo>
                              <a:lnTo>
                                <a:pt x="15373" y="21466"/>
                              </a:lnTo>
                              <a:lnTo>
                                <a:pt x="13718" y="21493"/>
                              </a:lnTo>
                              <a:lnTo>
                                <a:pt x="11192" y="21493"/>
                              </a:lnTo>
                              <a:cubicBezTo>
                                <a:pt x="11192" y="21493"/>
                                <a:pt x="10234" y="21546"/>
                                <a:pt x="10060" y="21546"/>
                              </a:cubicBezTo>
                              <a:cubicBezTo>
                                <a:pt x="9885" y="21546"/>
                                <a:pt x="5531" y="21546"/>
                                <a:pt x="5531" y="21546"/>
                              </a:cubicBezTo>
                              <a:lnTo>
                                <a:pt x="2221" y="21600"/>
                              </a:lnTo>
                              <a:lnTo>
                                <a:pt x="348" y="21573"/>
                              </a:lnTo>
                              <a:lnTo>
                                <a:pt x="87" y="21573"/>
                              </a:lnTo>
                              <a:lnTo>
                                <a:pt x="0" y="17184"/>
                              </a:lnTo>
                              <a:lnTo>
                                <a:pt x="87" y="12955"/>
                              </a:lnTo>
                              <a:lnTo>
                                <a:pt x="131" y="7173"/>
                              </a:lnTo>
                              <a:lnTo>
                                <a:pt x="305" y="3212"/>
                              </a:lnTo>
                              <a:lnTo>
                                <a:pt x="305" y="509"/>
                              </a:lnTo>
                              <a:lnTo>
                                <a:pt x="348" y="0"/>
                              </a:lnTo>
                              <a:lnTo>
                                <a:pt x="4398" y="27"/>
                              </a:lnTo>
                              <a:lnTo>
                                <a:pt x="7577" y="27"/>
                              </a:lnTo>
                              <a:lnTo>
                                <a:pt x="10452" y="54"/>
                              </a:lnTo>
                              <a:close/>
                              <a:moveTo>
                                <a:pt x="10452" y="54"/>
                              </a:moveTo>
                            </a:path>
                          </a:pathLst>
                        </a:custGeom>
                        <a:solidFill>
                          <a:srgbClr val="eddf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>I’d like to invite you to experience a gentle, fun &amp; highly effective process for making and sustaining positive changes in your life and heal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>Has the river of your life been moving so fast that you've been surviving instead of thriv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>Do you feel that you're not "on purpose" with your lif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>Is there an area of your life where you feel stuck and would like to have a breakthrough towards greater joy and satisfac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>Then this nationally acclaimed Circle of Life Wellness Program may be just what you ne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>~ Susan James, MSSW,LICS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adley Hand ITC TT-Bold" w:hAnsi="Bradley Hand ITC TT-Bold" w:eastAsia="ヒラギノ角ゴ Pro W3;ヒラギノ角ゴ Pro W3" w:cs="Bradley Hand ITC TT-Bold"/>
                                <w:color w:val="39251B"/>
                                <w:lang w:val="en-US" w:bidi="ar-SA"/>
                              </w:rPr>
                              <w:t>Certified Health &amp; Wellness Coa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path="m10452,54l13631,27l15721,27l18421,0l21600,0l21600,1874l21556,3694l21600,5407l21556,7146l21469,9261l21469,11054l21469,13758l21426,15390l21382,17719l21600,20155l21600,21439l20511,21466l18377,21493l17263,21439l15373,21466l13718,21493l11192,21493c11192,21493,10234,21546,10060,21546c9885,21546,5531,21546,5531,21546l2221,21600l348,21573l87,21573l0,17184l87,12955l131,7173l305,3212l305,509l348,0l4398,27l7577,27l10452,54xm10452,54e" fillcolor="#eddf4b" stroked="f" o:allowincell="f" style="position:absolute;margin-left:380.5pt;margin-top:170.25pt;width:211.95pt;height:36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>I’d like to invite you to experience a gentle, fun &amp; highly effective process for making and sustaining positive changes in your life and health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>Has the river of your life been moving so fast that you've been surviving instead of thriving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>Do you feel that you're not "on purpose" with your life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>Is there an area of your life where you feel stuck and would like to have a breakthrough towards greater joy and satisfaction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>Then this nationally acclaimed Circle of Life Wellness Program may be just what you need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>~ Susan James, MSSW,LICSW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adley Hand ITC TT-Bold" w:hAnsi="Bradley Hand ITC TT-Bold" w:eastAsia="ヒラギノ角ゴ Pro W3;ヒラギノ角ゴ Pro W3" w:cs="Bradley Hand ITC TT-Bold"/>
                          <w:color w:val="39251B"/>
                          <w:lang w:val="en-US" w:bidi="ar-SA"/>
                        </w:rPr>
                        <w:t>Certified Health &amp; Wellness Coach</w:t>
                      </w:r>
                    </w:p>
                  </w:txbxContent>
                </v:textbox>
                <v:fill o:detectmouseclick="t" type="solid" color2="#1220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37280</wp:posOffset>
                </wp:positionH>
                <wp:positionV relativeFrom="page">
                  <wp:posOffset>6091555</wp:posOffset>
                </wp:positionV>
                <wp:extent cx="647700" cy="6959600"/>
                <wp:effectExtent l="3175" t="10160" r="254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647640" cy="695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1520" y="111"/>
                              </a:moveTo>
                              <a:lnTo>
                                <a:pt x="19584" y="0"/>
                              </a:lnTo>
                              <a:lnTo>
                                <a:pt x="20448" y="2060"/>
                              </a:lnTo>
                              <a:lnTo>
                                <a:pt x="20448" y="5344"/>
                              </a:lnTo>
                              <a:lnTo>
                                <a:pt x="20736" y="11635"/>
                              </a:lnTo>
                              <a:lnTo>
                                <a:pt x="21024" y="15755"/>
                              </a:lnTo>
                              <a:lnTo>
                                <a:pt x="21024" y="19262"/>
                              </a:lnTo>
                              <a:lnTo>
                                <a:pt x="21600" y="21210"/>
                              </a:lnTo>
                              <a:lnTo>
                                <a:pt x="15840" y="21155"/>
                              </a:lnTo>
                              <a:lnTo>
                                <a:pt x="12384" y="21266"/>
                              </a:lnTo>
                              <a:lnTo>
                                <a:pt x="2016" y="21600"/>
                              </a:lnTo>
                              <a:lnTo>
                                <a:pt x="0" y="21600"/>
                              </a:lnTo>
                              <a:lnTo>
                                <a:pt x="1152" y="15421"/>
                              </a:lnTo>
                              <a:lnTo>
                                <a:pt x="1440" y="13138"/>
                              </a:lnTo>
                              <a:lnTo>
                                <a:pt x="1152" y="9297"/>
                              </a:lnTo>
                              <a:lnTo>
                                <a:pt x="576" y="4398"/>
                              </a:lnTo>
                              <a:lnTo>
                                <a:pt x="1152" y="1336"/>
                              </a:lnTo>
                              <a:lnTo>
                                <a:pt x="576" y="111"/>
                              </a:lnTo>
                              <a:lnTo>
                                <a:pt x="11520" y="111"/>
                              </a:lnTo>
                              <a:close/>
                              <a:moveTo>
                                <a:pt x="11520" y="111"/>
                              </a:moveTo>
                            </a:path>
                          </a:pathLst>
                        </a:custGeom>
                        <a:solidFill>
                          <a:srgbClr val="eda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520,111l19584,0l20448,2060l20448,5344l20736,11635l21024,15755l21024,19262l21600,21210l15840,21155l12384,21266l2016,21600l0,21600l1152,15421l1440,13138l1152,9297l576,4398l1152,1336l576,111l11520,111xm11520,111e" fillcolor="#eda824" stroked="f" o:allowincell="f" style="position:absolute;margin-left:286.35pt;margin-top:479.7pt;width:50.95pt;height:547.95pt;mso-wrap-style:none;v-text-anchor:middle;rotation:9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57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2255</wp:posOffset>
                </wp:positionH>
                <wp:positionV relativeFrom="page">
                  <wp:posOffset>1929765</wp:posOffset>
                </wp:positionV>
                <wp:extent cx="3683000" cy="44704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44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478" y="158"/>
                              </a:moveTo>
                              <a:lnTo>
                                <a:pt x="11182" y="113"/>
                              </a:lnTo>
                              <a:lnTo>
                                <a:pt x="17873" y="45"/>
                              </a:lnTo>
                              <a:lnTo>
                                <a:pt x="20644" y="0"/>
                              </a:lnTo>
                              <a:lnTo>
                                <a:pt x="21027" y="3134"/>
                              </a:lnTo>
                              <a:lnTo>
                                <a:pt x="21313" y="5997"/>
                              </a:lnTo>
                              <a:lnTo>
                                <a:pt x="21313" y="6471"/>
                              </a:lnTo>
                              <a:lnTo>
                                <a:pt x="21504" y="8275"/>
                              </a:lnTo>
                              <a:lnTo>
                                <a:pt x="21504" y="9492"/>
                              </a:lnTo>
                              <a:lnTo>
                                <a:pt x="21600" y="10259"/>
                              </a:lnTo>
                              <a:lnTo>
                                <a:pt x="21504" y="12897"/>
                              </a:lnTo>
                              <a:lnTo>
                                <a:pt x="21313" y="14227"/>
                              </a:lnTo>
                              <a:lnTo>
                                <a:pt x="21313" y="17046"/>
                              </a:lnTo>
                              <a:lnTo>
                                <a:pt x="21313" y="19300"/>
                              </a:lnTo>
                              <a:lnTo>
                                <a:pt x="21504" y="21532"/>
                              </a:lnTo>
                              <a:lnTo>
                                <a:pt x="19784" y="21577"/>
                              </a:lnTo>
                              <a:lnTo>
                                <a:pt x="17681" y="21555"/>
                              </a:lnTo>
                              <a:lnTo>
                                <a:pt x="14623" y="21577"/>
                              </a:lnTo>
                              <a:lnTo>
                                <a:pt x="8219" y="21555"/>
                              </a:lnTo>
                              <a:lnTo>
                                <a:pt x="4970" y="21577"/>
                              </a:lnTo>
                              <a:lnTo>
                                <a:pt x="478" y="21600"/>
                              </a:lnTo>
                              <a:lnTo>
                                <a:pt x="287" y="9605"/>
                              </a:lnTo>
                              <a:lnTo>
                                <a:pt x="191" y="7170"/>
                              </a:lnTo>
                              <a:lnTo>
                                <a:pt x="96" y="4239"/>
                              </a:lnTo>
                              <a:lnTo>
                                <a:pt x="0" y="2796"/>
                              </a:lnTo>
                              <a:lnTo>
                                <a:pt x="96" y="631"/>
                              </a:lnTo>
                              <a:lnTo>
                                <a:pt x="478" y="158"/>
                              </a:lnTo>
                              <a:close/>
                              <a:moveTo>
                                <a:pt x="478" y="158"/>
                              </a:moveTo>
                            </a:path>
                          </a:pathLst>
                        </a:custGeom>
                        <a:solidFill>
                          <a:srgbClr val="ed6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8,158l11182,113l17873,45l20644,0l21027,3134l21313,5997l21313,6471l21504,8275l21504,9492l21600,10259l21504,12897l21313,14227l21313,17046l21313,19300l21504,21532l19784,21577l17681,21555l14623,21577l8219,21555l4970,21577l478,21600l287,9605l191,7170l96,4239l0,2796l96,631l478,158xm478,158e" fillcolor="#ed6829" stroked="f" o:allowincell="f" style="position:absolute;margin-left:20.65pt;margin-top:151.95pt;width:289.95pt;height:3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97d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72110</wp:posOffset>
            </wp:positionH>
            <wp:positionV relativeFrom="page">
              <wp:posOffset>1950720</wp:posOffset>
            </wp:positionV>
            <wp:extent cx="4370705" cy="44469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382905</wp:posOffset>
                </wp:positionV>
                <wp:extent cx="7086600" cy="1092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80"/>
                              </w:rPr>
                            </w:pPr>
                            <w:r>
                              <w:rPr>
                                <w:rFonts w:eastAsia="Zapf Dingbats" w:cs="Zapf Dingbats"/>
                                <w:sz w:val="80"/>
                              </w:rPr>
                              <w:t>Mind ✶ Body ✶ Spirit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Wellness Group for Wom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6pt;mso-wrap-distance-left:9.05pt;mso-wrap-distance-right:9.05pt;mso-wrap-distance-top:0pt;mso-wrap-distance-bottom:0pt;margin-top:30.15pt;mso-position-vertical-relative:page;margin-left: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sz w:val="80"/>
                        </w:rPr>
                      </w:pPr>
                      <w:r>
                        <w:rPr>
                          <w:rFonts w:eastAsia="Zapf Dingbats" w:cs="Zapf Dingbats"/>
                          <w:sz w:val="80"/>
                        </w:rPr>
                        <w:t>Mind ✶ Body ✶ Spirit</w:t>
                      </w:r>
                    </w:p>
                    <w:p>
                      <w:pPr>
                        <w:pStyle w:val="Heading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Wellness Group for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11140</wp:posOffset>
                </wp:positionH>
                <wp:positionV relativeFrom="page">
                  <wp:posOffset>306705</wp:posOffset>
                </wp:positionV>
                <wp:extent cx="2311400" cy="584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Large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Circle of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6pt;mso-wrap-distance-left:9.05pt;mso-wrap-distance-right:9.05pt;mso-wrap-distance-top:0pt;mso-wrap-distance-bottom:0pt;margin-top:24.1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Large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Circle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3570</wp:posOffset>
                </wp:positionH>
                <wp:positionV relativeFrom="page">
                  <wp:posOffset>1510665</wp:posOffset>
                </wp:positionV>
                <wp:extent cx="68834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Heading"/>
                              <w:rPr/>
                            </w:pPr>
                            <w:r>
                              <w:rPr/>
                              <w:t>If you could add or change anything in your life</w:t>
                            </w:r>
                          </w:p>
                          <w:p>
                            <w:pPr>
                              <w:pStyle w:val="Subheading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..what would it b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4pt;mso-wrap-distance-left:9.05pt;mso-wrap-distance-right:9.05pt;mso-wrap-distance-top:0pt;mso-wrap-distance-bottom:0pt;margin-top:118.95pt;mso-position-vertical-relative:page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Heading"/>
                        <w:rPr/>
                      </w:pPr>
                      <w:r>
                        <w:rPr/>
                        <w:t>If you could add or change anything in your life</w:t>
                      </w:r>
                    </w:p>
                    <w:p>
                      <w:pPr>
                        <w:pStyle w:val="Subheading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..what would it b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1510</wp:posOffset>
                </wp:positionH>
                <wp:positionV relativeFrom="page">
                  <wp:posOffset>9397365</wp:posOffset>
                </wp:positionV>
                <wp:extent cx="2501900" cy="419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Sign Up Today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3pt;mso-wrap-distance-left:9.05pt;mso-wrap-distance-right:9.05pt;mso-wrap-distance-top:0pt;mso-wrap-distance-bottom:0pt;margin-top:739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jc w:val="center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Sign Up To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40100</wp:posOffset>
                </wp:positionH>
                <wp:positionV relativeFrom="page">
                  <wp:posOffset>9321800</wp:posOffset>
                </wp:positionV>
                <wp:extent cx="4114800" cy="533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ix consecutive Tuesdays starting April 26th 7:30-9:30pm 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n Bainbridge Island   Cost: $240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arn more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4"/>
                                </w:rPr>
                                <w:t>www.SusanJames.m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2pt;mso-wrap-distance-left:9.05pt;mso-wrap-distance-right:9.05pt;mso-wrap-distance-top:0pt;mso-wrap-distance-bottom:0pt;margin-top:734pt;mso-position-vertical-relative:page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ix consecutive Tuesdays starting April 26th 7:30-9:30pm </w:t>
                      </w:r>
                    </w:p>
                    <w:p>
                      <w:pPr>
                        <w:pStyle w:val="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n Bainbridge Island   Cost: $240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sz w:val="24"/>
                        </w:rPr>
                        <w:t xml:space="preserve">Learn more at </w:t>
                      </w:r>
                      <w:hyperlink r:id="rId5">
                        <w:r>
                          <w:rPr>
                            <w:rStyle w:val="InternetLink"/>
                            <w:color w:val="000099"/>
                            <w:sz w:val="24"/>
                          </w:rPr>
                          <w:t>www.SusanJames.m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8993505</wp:posOffset>
                </wp:positionV>
                <wp:extent cx="6883400" cy="31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eastAsia="Zapf Dingbats" w:cs="Zapf Dingbats"/>
                                <w:sz w:val="30"/>
                              </w:rPr>
                            </w:pPr>
                            <w:r>
                              <w:rPr>
                                <w:rFonts w:eastAsia="Zapf Dingbats" w:cs="Zapf Dingbats"/>
                                <w:sz w:val="30"/>
                              </w:rPr>
                              <w:t>Intention ✶ Challenge ✶ Affirmation ✶ Action ✶ Accountability ✶ Sup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25pt;mso-wrap-distance-left:9.05pt;mso-wrap-distance-right:9.05pt;mso-wrap-distance-top:0pt;mso-wrap-distance-bottom:0pt;margin-top:708.1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eastAsia="Zapf Dingbats" w:cs="Zapf Dingbats"/>
                          <w:sz w:val="30"/>
                        </w:rPr>
                      </w:pPr>
                      <w:r>
                        <w:rPr>
                          <w:rFonts w:eastAsia="Zapf Dingbats" w:cs="Zapf Dingbats"/>
                          <w:sz w:val="30"/>
                        </w:rPr>
                        <w:t>Intention ✶ Challenge ✶ Affirmation ✶ Action ✶ Accountability ✶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Bradley Hand ITC TT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Subheading"/>
    <w:qFormat/>
    <w:pPr>
      <w:widowControl/>
      <w:bidi w:val="0"/>
      <w:outlineLvl w:val="0"/>
    </w:pPr>
    <w:rPr>
      <w:rFonts w:ascii="Arial Bold" w:hAnsi="Arial Bold" w:eastAsia="ヒラギノ角ゴ Pro W3;ヒラギノ角ゴ Pro W3" w:cs="Arial Bold"/>
      <w:color w:val="39251B"/>
      <w:sz w:val="92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ind w:left="360" w:hanging="0"/>
      <w:outlineLvl w:val="0"/>
    </w:pPr>
    <w:rPr>
      <w:rFonts w:ascii="Bradley Hand ITC TT-Bold" w:hAnsi="Bradley Hand ITC TT-Bold" w:eastAsia="ヒラギノ角ゴ Pro W3;ヒラギノ角ゴ Pro W3" w:cs="Bradley Hand ITC TT-Bold"/>
      <w:color w:val="39251B"/>
      <w:sz w:val="32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Arial Bold" w:hAnsi="Arial Bold" w:eastAsia="ヒラギノ角ゴ Pro W3;ヒラギノ角ゴ Pro W3" w:cs="Arial Bold"/>
      <w:color w:val="39251B"/>
      <w:sz w:val="22"/>
      <w:szCs w:val="20"/>
      <w:lang w:val="en-US" w:bidi="ar-SA" w:eastAsia="zh-CN"/>
    </w:rPr>
  </w:style>
  <w:style w:type="paragraph" w:styleId="Subheading">
    <w:name w:val="Subheading"/>
    <w:qFormat/>
    <w:pPr>
      <w:widowControl/>
      <w:bidi w:val="0"/>
      <w:jc w:val="right"/>
      <w:outlineLvl w:val="0"/>
    </w:pPr>
    <w:rPr>
      <w:rFonts w:ascii="Arial Bold" w:hAnsi="Arial Bold" w:eastAsia="ヒラギノ角ゴ Pro W3;ヒラギノ角ゴ Pro W3" w:cs="Arial Bold"/>
      <w:color w:val="39251B"/>
      <w:sz w:val="28"/>
      <w:szCs w:val="20"/>
      <w:lang w:val="en-US" w:bidi="ar-SA" w:eastAsia="zh-CN"/>
    </w:rPr>
  </w:style>
  <w:style w:type="paragraph" w:styleId="WWHeading">
    <w:name w:val="WW-Heading"/>
    <w:next w:val="Subheading"/>
    <w:qFormat/>
    <w:pPr>
      <w:widowControl/>
      <w:bidi w:val="0"/>
      <w:jc w:val="right"/>
      <w:outlineLvl w:val="0"/>
    </w:pPr>
    <w:rPr>
      <w:rFonts w:ascii="Arial Bold" w:hAnsi="Arial Bold" w:eastAsia="ヒラギノ角ゴ Pro W3;ヒラギノ角ゴ Pro W3" w:cs="Arial Bold"/>
      <w:color w:val="81AA35"/>
      <w:sz w:val="44"/>
      <w:szCs w:val="20"/>
      <w:lang w:val="en-US" w:bidi="ar-SA" w:eastAsia="zh-CN"/>
    </w:rPr>
  </w:style>
  <w:style w:type="paragraph" w:styleId="CaptionLarge">
    <w:name w:val="Caption - Large"/>
    <w:next w:val="Caption"/>
    <w:qFormat/>
    <w:pPr>
      <w:widowControl/>
      <w:bidi w:val="0"/>
      <w:outlineLvl w:val="0"/>
    </w:pPr>
    <w:rPr>
      <w:rFonts w:ascii="Bradley Hand ITC TT-Bold" w:hAnsi="Bradley Hand ITC TT-Bold" w:eastAsia="ヒラギノ角ゴ Pro W3;ヒラギノ角ゴ Pro W3" w:cs="Bradley Hand ITC TT-Bold"/>
      <w:color w:val="81AA35"/>
      <w:sz w:val="4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sanJames.me/" TargetMode="External"/><Relationship Id="rId5" Type="http://schemas.openxmlformats.org/officeDocument/2006/relationships/hyperlink" Target="http://www.SusanJames.m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42:00Z</dcterms:created>
  <dc:creator>Main User</dc:creator>
  <dc:description/>
  <cp:keywords/>
  <dc:language>en-US</dc:language>
  <cp:lastModifiedBy>Main User</cp:lastModifiedBy>
  <dcterms:modified xsi:type="dcterms:W3CDTF">2011-07-07T20:42:00Z</dcterms:modified>
  <cp:revision>2</cp:revision>
  <dc:subject/>
  <dc:title/>
</cp:coreProperties>
</file>