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RGCategory"/>
        <w:spacing w:before="0" w:after="360"/>
        <w:rPr>
          <w:rFonts w:ascii="Arial" w:hAnsi="Arial" w:cs="Arial"/>
          <w:b w:val="false"/>
          <w:b w:val="false"/>
          <w:bCs w:val="false"/>
          <w:iCs w:val="false"/>
          <w:sz w:val="40"/>
          <w:szCs w:val="40"/>
          <w:u w:val="single"/>
        </w:rPr>
      </w:pPr>
      <w:r>
        <w:rPr>
          <w:rFonts w:cs="Arial" w:ascii="Arial" w:hAnsi="Arial"/>
          <w:b w:val="false"/>
        </w:rPr>
        <w:t>Nutrition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Books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Your Health is Under Siege: Using Nutrition to Fight Back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Jeffrey Bland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Healing with Whole Foods 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Paul Pitchford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taying Healthy with Nutritio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Elias Haas, M.D.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Tao of Nutritio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Maoshing Ni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tress, Diet and Your Heart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r. Dean Ornish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Eat Right for Your Body Type </w:t>
      </w:r>
    </w:p>
    <w:p>
      <w:pPr>
        <w:pStyle w:val="COLRGAuthor"/>
        <w:rPr/>
      </w:pPr>
      <w:r>
        <w:rPr>
          <w:rFonts w:cs="Times New Roman" w:ascii="Times New Roman" w:hAnsi="Times New Roman"/>
          <w:sz w:val="24"/>
          <w:szCs w:val="24"/>
        </w:rPr>
        <w:t>by Peter D’Adamo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et for a New America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John Robbins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ealthy Healing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Linda Rector Page, N.D., Ph.D.</w:t>
      </w:r>
    </w:p>
    <w:p>
      <w:pPr>
        <w:pStyle w:val="COLRG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Glucose Revolution Life Pla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Jennie Brand-Miller, Kaye Foster-Powell, Johanni Burani</w:t>
      </w:r>
    </w:p>
    <w:p>
      <w:pPr>
        <w:pStyle w:val="COLRG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ptimal Digestion - New Strategies for Achieving Digestive Health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ed by Trent W. Nichols, M.D., &amp; Nancy Faass, MSW, MPH</w:t>
      </w:r>
    </w:p>
    <w:p>
      <w:pPr>
        <w:pStyle w:val="COLRGAuthor"/>
        <w:tabs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ites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ealth World Onlin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ealthy.net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amond Organics Food Catalog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iamondorganics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Gary Null’s Natural Living 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arynull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merican Heart Associatio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mericanheart.org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enter for Food Safety &amp; Applied Nutritio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fsan.fda.gov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egan Societ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vegansociety.com</w:t>
      </w:r>
    </w:p>
    <w:p>
      <w:pPr>
        <w:pStyle w:val="COLRGAuthor"/>
        <w:spacing w:lineRule="auto" w:line="240" w:before="0" w:after="240"/>
        <w:ind w:left="0" w:hanging="0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xercise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nti-Aging Exercis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enise Austin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hoose to be Healthy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usan Smith Jones, Ph.D.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alking Medicin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Yanker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ight on Yoga</w:t>
        <w:tab/>
      </w:r>
    </w:p>
    <w:p>
      <w:pPr>
        <w:pStyle w:val="COLRGAutho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B.K Iyenger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Yoga Feels Good</w:t>
      </w:r>
    </w:p>
    <w:p>
      <w:pPr>
        <w:pStyle w:val="COLRGAuthor"/>
        <w:rPr/>
      </w:pPr>
      <w:r>
        <w:rPr>
          <w:rFonts w:cs="Times New Roman" w:ascii="Times New Roman" w:hAnsi="Times New Roman"/>
          <w:sz w:val="24"/>
          <w:szCs w:val="24"/>
        </w:rPr>
        <w:t>by Meenakshi Honig 1-800-367-9642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Qigong-Chi Kung: Awakening &amp; Mastering the Medicine Within</w:t>
      </w:r>
    </w:p>
    <w:p>
      <w:pPr>
        <w:pStyle w:val="COLRGAuthor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by Roger Jahnke, O.M.D. 1-800-824-4325 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ites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tional Qigong Associati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nqa.org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Yoga Class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yogaclass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Fitness Link – Reshape Your World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itnesslink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orkout.com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orkout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ealthy Ideas: Weight Loss &amp; Fitness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revention.com/weight/getstart.html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bout – The Human Interest Internet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alking.about.com/recreation/walking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RGCategory"/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ress Mastery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Healer Within</w:t>
      </w:r>
    </w:p>
    <w:p>
      <w:pPr>
        <w:pStyle w:val="COLRGTitle"/>
        <w:tabs>
          <w:tab w:val="clear" w:pos="720"/>
          <w:tab w:val="left" w:pos="900" w:leader="none"/>
        </w:tabs>
        <w:ind w:left="90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y Roger Jahnke, O.M.D. 1-800-824-4325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inding the Body, Mending the Mind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Joan Borysenko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Relaxation Respons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Herbert Benson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nscious Breathing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Gay Hendricks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Getting Things Done</w:t>
      </w:r>
    </w:p>
    <w:p>
      <w:pPr>
        <w:pStyle w:val="COLRGTitle"/>
        <w:tabs>
          <w:tab w:val="clear" w:pos="720"/>
          <w:tab w:val="left" w:pos="900" w:leader="none"/>
        </w:tabs>
        <w:ind w:left="1080" w:hanging="57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y David Allen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75 Ways to Get More Done in Less Time</w:t>
      </w:r>
    </w:p>
    <w:p>
      <w:pPr>
        <w:pStyle w:val="COLRGTitle"/>
        <w:tabs>
          <w:tab w:val="clear" w:pos="720"/>
          <w:tab w:val="left" w:pos="900" w:leader="none"/>
        </w:tabs>
        <w:ind w:left="900" w:hanging="396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by David Cottrell and Mark Layton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Time Trap</w:t>
      </w:r>
    </w:p>
    <w:p>
      <w:pPr>
        <w:pStyle w:val="COLRGTitle"/>
        <w:tabs>
          <w:tab w:val="clear" w:pos="720"/>
          <w:tab w:val="left" w:pos="900" w:leader="none"/>
        </w:tabs>
        <w:ind w:left="900" w:hanging="396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by Alec Mackenzie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ow to Get Control of Your Time</w:t>
      </w:r>
    </w:p>
    <w:p>
      <w:pPr>
        <w:pStyle w:val="COLRGTitle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>by Alan Lakein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rganizing From The Inside Out</w:t>
      </w:r>
    </w:p>
    <w:p>
      <w:pPr>
        <w:pStyle w:val="COLRGTitle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>by Julie Morgenstern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hole Person Associates - Catalog of Stress Management Books &amp;Videos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00-247-6789</w:t>
      </w:r>
    </w:p>
    <w:p>
      <w:pPr>
        <w:pStyle w:val="COLRGSubCategory"/>
        <w:spacing w:lineRule="atLeast" w:line="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RGSubCategory"/>
        <w:spacing w:lineRule="atLeast" w:line="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eep Relaxation: Health, Joy and Inner Peac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Rebecca McLean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elaxation and Affirmation for Radiant Well-being</w:t>
        <w:tab/>
      </w:r>
    </w:p>
    <w:p>
      <w:pPr>
        <w:pStyle w:val="COLRGAuthor"/>
        <w:rPr/>
      </w:pPr>
      <w:r>
        <w:rPr>
          <w:rFonts w:cs="Times New Roman" w:ascii="Times New Roman" w:hAnsi="Times New Roman"/>
          <w:sz w:val="24"/>
          <w:szCs w:val="24"/>
        </w:rPr>
        <w:t>by Meenakshi Honig 1-800-367-9642</w:t>
      </w:r>
    </w:p>
    <w:p>
      <w:pPr>
        <w:pStyle w:val="COLRGTitle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le Person Associates</w:t>
      </w:r>
    </w:p>
    <w:p>
      <w:pPr>
        <w:pStyle w:val="COLRGTitle"/>
        <w:tabs>
          <w:tab w:val="clear" w:pos="720"/>
          <w:tab w:val="left" w:pos="1080" w:leader="none"/>
          <w:tab w:val="left" w:pos="1260" w:leader="none"/>
        </w:tabs>
        <w:ind w:left="1080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Break Time - Stress Breaks Audio Tape</w:t>
      </w:r>
    </w:p>
    <w:p>
      <w:pPr>
        <w:pStyle w:val="COLRGTitle"/>
        <w:tabs>
          <w:tab w:val="clear" w:pos="720"/>
          <w:tab w:val="left" w:pos="1080" w:leader="none"/>
          <w:tab w:val="left" w:pos="1260" w:leader="none"/>
        </w:tabs>
        <w:ind w:left="1080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Calm Down - Relaxation &amp; Imagery Skills for managing fear, </w:t>
      </w:r>
    </w:p>
    <w:p>
      <w:pPr>
        <w:pStyle w:val="COLRGTitle"/>
        <w:tabs>
          <w:tab w:val="clear" w:pos="720"/>
          <w:tab w:val="left" w:pos="1080" w:leader="none"/>
          <w:tab w:val="left" w:pos="1260" w:leader="none"/>
        </w:tabs>
        <w:ind w:left="1080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xiety and panic</w:t>
      </w:r>
    </w:p>
    <w:p>
      <w:pPr>
        <w:pStyle w:val="COLRGTitle"/>
        <w:tabs>
          <w:tab w:val="clear" w:pos="720"/>
          <w:tab w:val="left" w:pos="1080" w:leader="none"/>
          <w:tab w:val="left" w:pos="1260" w:leader="none"/>
        </w:tabs>
        <w:ind w:left="1080" w:hanging="288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ountdown to Relaxatio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800-247-6789</w:t>
      </w:r>
    </w:p>
    <w:p>
      <w:pPr>
        <w:pStyle w:val="COLRGAuthor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Sound Body, Sound M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LRGAuthor"/>
        <w:ind w:left="1080" w:hanging="1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y Andrew Weil</w:t>
      </w:r>
    </w:p>
    <w:p>
      <w:pPr>
        <w:pStyle w:val="COLRGAuthor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COLRGCategory"/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tress Mastery, </w:t>
      </w:r>
      <w:r>
        <w:rPr>
          <w:rFonts w:cs="Arial" w:ascii="Arial" w:hAnsi="Arial"/>
          <w:b w:val="false"/>
          <w:sz w:val="24"/>
          <w:szCs w:val="24"/>
        </w:rPr>
        <w:t>continued</w:t>
      </w:r>
    </w:p>
    <w:p>
      <w:pPr>
        <w:pStyle w:val="COLRGSubCategory"/>
        <w:spacing w:lineRule="atLeast" w:line="29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ites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Healer Withi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ealerwithin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Joan Borysenko’s Home Pag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joanborysenko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ww.flylady.net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ww.perrowsystems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tress Management: A Review of Principle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unl.edu/stress/mgmt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tress &amp; Wellness Specialists (For facilitators &amp; individuals)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holeperson.com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00-247-6789</w:t>
      </w:r>
      <w:r>
        <w:br w:type="page"/>
      </w:r>
    </w:p>
    <w:p>
      <w:pPr>
        <w:pStyle w:val="COLRGCategory"/>
        <w:spacing w:before="0" w:after="12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Relationships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:</w:t>
      </w:r>
    </w:p>
    <w:p>
      <w:pPr>
        <w:pStyle w:val="COLRGTitle"/>
        <w:tabs>
          <w:tab w:val="clear" w:pos="720"/>
          <w:tab w:val="left" w:pos="792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en are from Mars, Women are from Venus</w:t>
      </w:r>
    </w:p>
    <w:p>
      <w:pPr>
        <w:pStyle w:val="COLRGAutho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John Gray</w:t>
      </w:r>
    </w:p>
    <w:p>
      <w:pPr>
        <w:pStyle w:val="COLRGTitle"/>
        <w:tabs>
          <w:tab w:val="clear" w:pos="720"/>
          <w:tab w:val="left" w:pos="792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hy I am Afraid to Tell You Who I Am?</w:t>
      </w:r>
    </w:p>
    <w:p>
      <w:pPr>
        <w:pStyle w:val="COLRGAutho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J. Powell</w:t>
      </w:r>
    </w:p>
    <w:p>
      <w:pPr>
        <w:pStyle w:val="COLRGTitle"/>
        <w:tabs>
          <w:tab w:val="clear" w:pos="720"/>
          <w:tab w:val="left" w:pos="792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re you the one for me?</w:t>
      </w:r>
    </w:p>
    <w:p>
      <w:pPr>
        <w:pStyle w:val="COLRGAutho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Barbara DeAngelis</w:t>
      </w:r>
    </w:p>
    <w:p>
      <w:pPr>
        <w:pStyle w:val="COLRGTitle"/>
        <w:tabs>
          <w:tab w:val="clear" w:pos="720"/>
          <w:tab w:val="left" w:pos="792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Language of Feelings</w:t>
      </w:r>
    </w:p>
    <w:p>
      <w:pPr>
        <w:pStyle w:val="COLRGAutho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y D. Viscolt</w:t>
      </w:r>
    </w:p>
    <w:p>
      <w:pPr>
        <w:pStyle w:val="COLRGTitle"/>
        <w:tabs>
          <w:tab w:val="clear" w:pos="720"/>
          <w:tab w:val="left" w:pos="792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Growing up Again: Parenting Ourselves, Parenting our Children</w:t>
      </w:r>
    </w:p>
    <w:p>
      <w:pPr>
        <w:pStyle w:val="COLRGAutho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. Rainer</w:t>
      </w:r>
    </w:p>
    <w:p>
      <w:pPr>
        <w:pStyle w:val="COLRGTitle"/>
        <w:tabs>
          <w:tab w:val="clear" w:pos="720"/>
          <w:tab w:val="left" w:pos="792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aking Contact</w:t>
      </w:r>
    </w:p>
    <w:p>
      <w:pPr>
        <w:pStyle w:val="COLRGAutho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Virginia Satir</w:t>
      </w:r>
    </w:p>
    <w:p>
      <w:pPr>
        <w:pStyle w:val="COLRGTitle"/>
        <w:tabs>
          <w:tab w:val="clear" w:pos="720"/>
          <w:tab w:val="left" w:pos="7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-Dependent No More</w:t>
      </w:r>
    </w:p>
    <w:p>
      <w:pPr>
        <w:pStyle w:val="COLRGAutho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M. Beattie</w:t>
      </w:r>
    </w:p>
    <w:p>
      <w:pPr>
        <w:pStyle w:val="COLRGTitle"/>
        <w:tabs>
          <w:tab w:val="clear" w:pos="720"/>
          <w:tab w:val="left" w:pos="7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conciliations: Inner Peace in an Age of Anxiety</w:t>
      </w:r>
    </w:p>
    <w:p>
      <w:pPr>
        <w:pStyle w:val="COLRGAutho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. Rubin</w:t>
      </w:r>
    </w:p>
    <w:p>
      <w:pPr>
        <w:pStyle w:val="COLRGTitle"/>
        <w:tabs>
          <w:tab w:val="clear" w:pos="720"/>
          <w:tab w:val="left" w:pos="7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Getting the Love you Want (a guide for married couples)</w:t>
      </w:r>
    </w:p>
    <w:p>
      <w:pPr>
        <w:pStyle w:val="COLRGAutho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Harville Hendrix </w:t>
      </w:r>
    </w:p>
    <w:p>
      <w:pPr>
        <w:pStyle w:val="COLRGTitle"/>
        <w:tabs>
          <w:tab w:val="clear" w:pos="720"/>
          <w:tab w:val="left" w:pos="7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eeping the Love you Find (A Personal Guide)</w:t>
      </w:r>
    </w:p>
    <w:p>
      <w:pPr>
        <w:pStyle w:val="COLRGAutho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Harville Hendrix</w:t>
      </w:r>
    </w:p>
    <w:p>
      <w:pPr>
        <w:pStyle w:val="COLRGTitle"/>
        <w:tabs>
          <w:tab w:val="clear" w:pos="720"/>
          <w:tab w:val="left" w:pos="7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Passionate Marriage</w:t>
      </w:r>
    </w:p>
    <w:p>
      <w:pPr>
        <w:pStyle w:val="COLRGAutho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avid Schnarch</w:t>
      </w:r>
    </w:p>
    <w:p>
      <w:pPr>
        <w:pStyle w:val="COLRGTitle"/>
        <w:tabs>
          <w:tab w:val="clear" w:pos="720"/>
          <w:tab w:val="left" w:pos="7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ove is Never Enough</w:t>
      </w:r>
    </w:p>
    <w:p>
      <w:pPr>
        <w:pStyle w:val="COLRGAutho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. Aaron Beck</w:t>
      </w:r>
    </w:p>
    <w:p>
      <w:pPr>
        <w:pStyle w:val="COLRGTitle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arenting on the Go - Effective Discipline Strategies for the 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sy Devoted Parent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L. Tobin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hat Do You Do With A Child Like This? - Inside the Lives of Troubled Children</w:t>
      </w:r>
    </w:p>
    <w:p>
      <w:pPr>
        <w:pStyle w:val="COLRGAuthor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L. Tobin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ticks &amp; Stones - Anger Management Strategies for the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sy Devoted Parent</w:t>
      </w:r>
    </w:p>
    <w:p>
      <w:pPr>
        <w:pStyle w:val="COLRGAuthor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Tobin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s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arenting &amp; Adolescent Video Series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a J. DeWitz, 1-800-247-6789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arenting for the 21st Century - 6 Session Video Cours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le Person Associates - 1-800-247-6789</w:t>
      </w:r>
      <w:r>
        <w:br w:type="page"/>
      </w:r>
    </w:p>
    <w:p>
      <w:pPr>
        <w:pStyle w:val="COLRGCategor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nances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ink &amp; Grow Rich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Napoleon Hill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ynamic Laws of Prosperity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atherine Ponder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ine Steps to Financial Freedom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uze Orman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Your Personal Financial Fitness Program</w:t>
      </w:r>
    </w:p>
    <w:p>
      <w:pPr>
        <w:pStyle w:val="COLRGAutho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Lewin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Budget Kit: The Common Sense Money Management Workshop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Judy Lawrence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Your Money or Your Lif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ominguez/Robbin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ottey Fool Investment Guid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omas Gardner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Energy of Money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Maria Nemeth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ow to Want What you Hav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imothy Miller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etters to Scattered Pilgrims</w:t>
      </w:r>
    </w:p>
    <w:p>
      <w:pPr>
        <w:pStyle w:val="COLRGAutho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y Elizabeth O’Connor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ites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ichael Gray, CPA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rofitadvisors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uze Orman</w:t>
      </w:r>
    </w:p>
    <w:p>
      <w:pPr>
        <w:pStyle w:val="COLRGAuthor"/>
        <w:spacing w:before="0" w:after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uzeorman.com</w:t>
      </w:r>
    </w:p>
    <w:p>
      <w:pPr>
        <w:pStyle w:val="COLResourceGuide"/>
        <w:pageBreakBefor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 w:val="false"/>
          <w:i/>
          <w:sz w:val="32"/>
          <w:szCs w:val="32"/>
        </w:rPr>
        <w:t>Work</w:t>
      </w:r>
    </w:p>
    <w:p>
      <w:pPr>
        <w:pStyle w:val="COLRGSubCategor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: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Seven Habits of Highly Effective People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. Covey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ealthy People in Unhealthy Places: Stress &amp; Fitness at Work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K. Pelletier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o What You Love, the Money Will Follow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M. Sinetar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ishcraft – How to Get What You Really Want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Barbara Sher</w:t>
      </w:r>
    </w:p>
    <w:p>
      <w:pPr>
        <w:pStyle w:val="COLRGTitle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Working with Women’s Groups Volume 1 – Structured Exercises in 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ciousness Raising, Self-Discovery, Assertiveness Training (for facilitators)</w:t>
      </w:r>
    </w:p>
    <w:p>
      <w:pPr>
        <w:pStyle w:val="COLRGAuthor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Louise Yolton Eberhardt, 1-800-247-6789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Working with Women’s Groups Volume 2 - Structured Exercises in 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Sexual Identity, Women of Color, Leadership Skills (for facilitators)</w:t>
      </w:r>
    </w:p>
    <w:p>
      <w:pPr>
        <w:pStyle w:val="COLRGTitle"/>
        <w:spacing w:lineRule="auto" w:line="24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ites: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ind Tools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indtools.com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John Raymond Stone Mascio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ryu.com/mascio/7habits/houston-b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n audio series from Sounds Tru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Rick Jarow, “Your Life’s Work”</w:t>
      </w:r>
    </w:p>
    <w:p>
      <w:pPr>
        <w:pStyle w:val="COLResourceGuide"/>
        <w:pageBreakBefore w:val="false"/>
        <w:spacing w:before="0" w:after="504"/>
        <w:jc w:val="left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Play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: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Artists Way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Julia Cameron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reative Visualization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hakti Gawain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natomy of an Illness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Norman Cousins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leasure Principle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r. Paul Pearsall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ealthy Mind, Healthy Body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r. David Sobel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ffirmations (for work)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Joel Goodman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Pleasure Zone: Why We Resist Good Feelings and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to Let Go and Be Happy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tella Resnick</w:t>
      </w:r>
    </w:p>
    <w:p>
      <w:pPr>
        <w:pStyle w:val="COLRGAuthor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ites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ealthy Humor – Thrive Online</w:t>
      </w:r>
    </w:p>
    <w:p>
      <w:pPr>
        <w:pStyle w:val="COLRGAuthor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thriveonline.aol.com/serenity/humor/index.html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n Creativity by Leslie Owen Wilson</w:t>
      </w:r>
    </w:p>
    <w:p>
      <w:pPr>
        <w:pStyle w:val="COLRGAuthor"/>
        <w:spacing w:before="0" w:after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uwsp.edu/education/lwilson/creativ/index.htm</w:t>
      </w:r>
      <w:r>
        <w:br w:type="page"/>
      </w:r>
    </w:p>
    <w:p>
      <w:pPr>
        <w:pStyle w:val="COLRGCategor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alth Care / Self Care</w:t>
      </w:r>
    </w:p>
    <w:p>
      <w:pPr>
        <w:pStyle w:val="COLRGSubCategory"/>
        <w:spacing w:lineRule="atLeast" w:line="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rapeutic Touch: How to Use Your Hands to Help or Heal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. Krieger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ove and Survival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ean Ornish, M.D.</w:t>
      </w:r>
    </w:p>
    <w:p>
      <w:pPr>
        <w:pStyle w:val="COLRGSubCategory"/>
        <w:spacing w:lineRule="atLeast" w:line="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Qigong-Chi Kung: Awakening &amp; Mastering the Medicine Withi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Roger Jahnke O.M.D.  1-800-824-4325or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heran Chaplaincy Service 216-631-4444</w:t>
      </w:r>
    </w:p>
    <w:p>
      <w:pPr>
        <w:pStyle w:val="COLRGSubCategory"/>
        <w:spacing w:lineRule="atLeast" w:line="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ound Body, Sound Mind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ndrew Weil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ites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r. Roger Jahnke OMD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ealerWithin.com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eeltheqi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tional Chi Kung Associatio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nqa.org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ircle of Life /Health Actio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ealthAction.net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r. Christine Northrup</w:t>
      </w:r>
    </w:p>
    <w:p>
      <w:pPr>
        <w:pStyle w:val="COLRGAuthor"/>
        <w:rPr/>
      </w:pPr>
      <w:r>
        <w:rPr>
          <w:rFonts w:cs="Times New Roman" w:ascii="Times New Roman" w:hAnsi="Times New Roman"/>
          <w:sz w:val="24"/>
          <w:szCs w:val="24"/>
        </w:rPr>
        <w:t>www.DrNorthrup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ellness Associates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thewellspring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lternative Medicine:  The Definitive Guid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lternativemedicine.com/book-definitiveguide.html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ealth Journeys - The Guided Imagery Resource Center - Belleruth Naparstek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uidedimagery.com</w:t>
      </w:r>
      <w:r>
        <w:br w:type="page"/>
      </w:r>
    </w:p>
    <w:p>
      <w:pPr>
        <w:pStyle w:val="COLRGCategor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Health Care and Self Care, </w:t>
      </w:r>
      <w:r>
        <w:rPr>
          <w:rFonts w:cs="Arial" w:ascii="Arial" w:hAnsi="Arial"/>
          <w:b w:val="false"/>
          <w:sz w:val="24"/>
          <w:szCs w:val="24"/>
        </w:rPr>
        <w:t>continued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ites (continued)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mprehensive medical and health resourc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ebMd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mprehensive alternative, holistic healthcare resourc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ealthworld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Yoga Class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yogaclass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lternative Medicin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lternativemedicine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tional Center for Complementary and Alternative Medicin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ccam.nih.gov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merican Association of Naturopathic Physicians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naturopathic.org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merican Association of Oriental Medicin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aom.org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merican Holistic Health Associatio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hha.org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erbMed</w:t>
      </w:r>
    </w:p>
    <w:p>
      <w:pPr>
        <w:pStyle w:val="COLRGAutho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ww.HerbMed.org</w:t>
      </w:r>
      <w:r>
        <w:br w:type="page"/>
      </w:r>
    </w:p>
    <w:p>
      <w:pPr>
        <w:pStyle w:val="COLRGCategory"/>
        <w:spacing w:before="0" w:after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</w:rPr>
        <w:t>Environment</w:t>
      </w:r>
    </w:p>
    <w:p>
      <w:pPr>
        <w:pStyle w:val="COLRGSubCategor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: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aking up in Time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Peter Russell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 New Look at Life on Earth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J. Lovelock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ave the Planet-750 Ways You Can Help Clean Up the Earth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. MacEachern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lanethood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Benjamin, Key Keyes Jr.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et for a New America</w:t>
      </w:r>
    </w:p>
    <w:p>
      <w:pPr>
        <w:pStyle w:val="COLRGAutho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J. Robbins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ites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tional Wildlife Federatio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nwf.org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roopys Save Our Planet Websit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ngelfire.com/ia/save/index.html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ave Our Earth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eocities.com/rainforest/5707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nstitute of Noetic Sciences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noetic.org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orld Wildlife Foundatio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worldwildlife.org/earthday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tional Resource Defense Council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rdc.org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Rainforest Sit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herainforestsite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efenders of Wildlif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efenders.org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Ecology Fund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cologyfund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LRGCategor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fe Purpose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even Spiritual Laws of Success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eepak Chopra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The Possible Human 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Jean Houston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packing Your Bags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Richard Leider &amp; David Shapiro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ishcraft</w:t>
      </w:r>
    </w:p>
    <w:p>
      <w:pPr>
        <w:pStyle w:val="COLRGAutho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y Barbara Sher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other Teresa: A Simple Path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Lucinda Vardey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ife Types: Understand Yourself and Make the Most of Who You Ar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Hirsh &amp; Kummerow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ealing the Purpose of your Life</w:t>
      </w:r>
    </w:p>
    <w:p>
      <w:pPr>
        <w:pStyle w:val="COLRGAuthor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Matthew, Sheila and Dennis Linn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nstitute of Noetic Sciences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noetic.org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yers Briggs Type Indicators &amp; Enneagram Personality Types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redrival.com/able2010/types.html</w:t>
      </w:r>
      <w:r>
        <w:br w:type="page"/>
      </w:r>
    </w:p>
    <w:p>
      <w:pPr>
        <w:pStyle w:val="COLRGCategor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 Esteem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Feel the Fear &amp; Do It Anyway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usan Jeffers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You Can Heal Your Lif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Louise Hay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Guilt is the Teacher, Love is the Lesso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Joan Borysenko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Art of Happiness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His Holiness The Dalai Lama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hange Your Mind, Change Your Lif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Gerald Jampolsky M.D. &amp; Diane Cirincione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 Had it All the Tim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lan Cohen</w:t>
      </w:r>
    </w:p>
    <w:p>
      <w:pPr>
        <w:pStyle w:val="COLRGTitle"/>
        <w:tabs>
          <w:tab w:val="clear" w:pos="720"/>
          <w:tab w:val="left" w:pos="7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o Barriers Withi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awna Markova, Ph.D.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Feeling Good: The New Mood Therapy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r. David Burns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Psychology of Self-Esteem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Nathaniel Brande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Grief, Guided Imagery for Healing</w:t>
      </w:r>
    </w:p>
    <w:p>
      <w:pPr>
        <w:pStyle w:val="COLRGAuthor"/>
        <w:rPr/>
      </w:pPr>
      <w:r>
        <w:rPr>
          <w:rFonts w:cs="Times New Roman" w:ascii="Times New Roman" w:hAnsi="Times New Roman"/>
          <w:sz w:val="24"/>
          <w:szCs w:val="24"/>
        </w:rPr>
        <w:t>Belleruth Naparstek, Health Journeys 1-800-800-8661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elf Esteem - Guided Imagery for Building Self Esteem</w:t>
      </w:r>
    </w:p>
    <w:p>
      <w:pPr>
        <w:pStyle w:val="COLRGAuthor"/>
        <w:rPr/>
      </w:pPr>
      <w:r>
        <w:rPr>
          <w:rFonts w:cs="Times New Roman" w:ascii="Times New Roman" w:hAnsi="Times New Roman"/>
          <w:sz w:val="24"/>
          <w:szCs w:val="24"/>
        </w:rPr>
        <w:t>Belleruth Naparstek, Health Journeys 1-800-800-8661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ites: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pirituality and Alternative Healing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kdesigns.com/internet/articles/index.html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Forgiveness Web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orgivenessweb.com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ay House</w:t>
      </w:r>
    </w:p>
    <w:p>
      <w:pPr>
        <w:pStyle w:val="COLRGAuthor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ayhouse.com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Self Esteem Workout Video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le Person Associates, 1-800-247-6789</w:t>
      </w:r>
      <w:r>
        <w:br w:type="page"/>
      </w:r>
    </w:p>
    <w:p>
      <w:pPr>
        <w:pStyle w:val="COLRGCategory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 w:val="false"/>
        </w:rPr>
        <w:t>Spirituality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: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reating Miracles: Understanding the Experience of Divine Intervention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arolyn Miller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veryday Simplicity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Robert J. Wicks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lone with God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Ron DelBene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Spirituality of Imperfection: Storytelling and the Journey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Wholeness</w:t>
      </w:r>
    </w:p>
    <w:p>
      <w:pPr>
        <w:pStyle w:val="COLRGAutho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y Ernest Kurtz and Katherine Ketchum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ntuitive Healing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Judith Orloff, M.D.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Your Sixth Sense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Belleruth Naparstek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Good Goats:  Healing our Image of God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Matthes, Dennis and Sheila Linn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pen Mind, Open Heart: The Contemplative Dimension of the Gospel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Fr. Thomas Keating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xpect a Miracle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an Wakefield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abbath</w:t>
      </w:r>
    </w:p>
    <w:p>
      <w:pPr>
        <w:pStyle w:val="COLRGAuthor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Wayne Mueller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Quantum Spirituality</w:t>
      </w:r>
    </w:p>
    <w:p>
      <w:pPr>
        <w:pStyle w:val="COLRGAuthor"/>
        <w:spacing w:lineRule="atLeast" w:line="288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Leonard Sweet</w:t>
      </w:r>
      <w:r>
        <w:br w:type="page"/>
      </w:r>
    </w:p>
    <w:p>
      <w:pPr>
        <w:pStyle w:val="COLRGSubCategory"/>
        <w:spacing w:before="0" w:after="480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sz w:val="32"/>
          <w:szCs w:val="32"/>
          <w:u w:val="none"/>
        </w:rPr>
        <w:t xml:space="preserve">Spirituality, </w:t>
      </w:r>
      <w:r>
        <w:rPr>
          <w:rFonts w:cs="Arial" w:ascii="Arial" w:hAnsi="Arial"/>
          <w:b w:val="false"/>
          <w:i/>
          <w:sz w:val="24"/>
          <w:szCs w:val="24"/>
          <w:u w:val="none"/>
        </w:rPr>
        <w:t>continued</w:t>
      </w:r>
    </w:p>
    <w:p>
      <w:pPr>
        <w:pStyle w:val="COLRGSubCateg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ites: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irtual Jerusalem</w:t>
      </w:r>
    </w:p>
    <w:p>
      <w:pPr>
        <w:pStyle w:val="COLRGAuthor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virtualjerusalem.com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slamiCity in Cyberspace</w:t>
      </w:r>
    </w:p>
    <w:p>
      <w:pPr>
        <w:pStyle w:val="COLRGAuthor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slamicity.org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Hindu Universe: Hindu Resource Center</w:t>
      </w:r>
    </w:p>
    <w:p>
      <w:pPr>
        <w:pStyle w:val="COLRGAuthor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ndunet.org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harma Net International: Gateways to Buddhism</w:t>
      </w:r>
    </w:p>
    <w:p>
      <w:pPr>
        <w:pStyle w:val="COLRGAuthor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www.dharmanet.org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nstitute of Noetic Sciences</w:t>
      </w:r>
    </w:p>
    <w:p>
      <w:pPr>
        <w:pStyle w:val="COLRGAuthor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noetic.org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Forgiveness Web</w:t>
      </w:r>
    </w:p>
    <w:p>
      <w:pPr>
        <w:pStyle w:val="COLRGAuthor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orgivenessweb.com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ay House</w:t>
      </w:r>
    </w:p>
    <w:p>
      <w:pPr>
        <w:pStyle w:val="COLRGAuthor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ayhouse.com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lan Cohen</w:t>
      </w:r>
    </w:p>
    <w:p>
      <w:pPr>
        <w:pStyle w:val="COLRGAuthor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lancohen.com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eliefnet – The Source for Spirituality, Religion and Morality</w:t>
      </w:r>
    </w:p>
    <w:p>
      <w:pPr>
        <w:pStyle w:val="COLRGAuthor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eliefnet.com</w:t>
      </w:r>
    </w:p>
    <w:p>
      <w:pPr>
        <w:pStyle w:val="COLRGTitle"/>
        <w:tabs>
          <w:tab w:val="clear" w:pos="720"/>
          <w:tab w:val="left" w:pos="792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xploring Practical Spirituality</w:t>
      </w:r>
    </w:p>
    <w:p>
      <w:pPr>
        <w:pStyle w:val="COLRGAuthor"/>
        <w:spacing w:lineRule="atLeast" w:line="280" w:before="0" w:after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pirituality.com</w:t>
      </w:r>
      <w:r>
        <w:br w:type="page"/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RGCategory"/>
        <w:spacing w:before="216" w:after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usic for Relaxation &amp; Healing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ound Body, Sound Mind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w Weil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ngel Helpers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lin’s Magic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eaceful Pond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teve and David Gordon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mfort Zone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teven Halpern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imeless Motion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aniel Kobialka</w:t>
      </w:r>
    </w:p>
    <w:p>
      <w:pPr>
        <w:pStyle w:val="COLRGTitle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iki - The Light Touch</w:t>
      </w:r>
    </w:p>
    <w:p>
      <w:pPr>
        <w:pStyle w:val="COLRGAuthor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00-444-9678</w:t>
      </w:r>
    </w:p>
    <w:p>
      <w:pPr>
        <w:pStyle w:val="COLRGCategory"/>
        <w:spacing w:before="0" w:after="7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omatherapy</w:t>
      </w:r>
    </w:p>
    <w:p>
      <w:pPr>
        <w:pStyle w:val="COLRGTitle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on-Aerosol, Natural Air Cleaner Room Spray:  Orange, Lemon, Lavender, For Fresh, Uplifting, De-stressing, (Orange Mate, Ecco-Bella)</w:t>
      </w:r>
    </w:p>
    <w:p>
      <w:pPr>
        <w:pStyle w:val="COLRGAuth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Resource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 xml:space="preserve">Resource Guide, </w:t>
    </w:r>
    <w:r>
      <w:rPr>
        <w:rFonts w:cs="Arial" w:ascii="Arial" w:hAnsi="Arial"/>
        <w:b/>
        <w:sz w:val="28"/>
        <w:szCs w:val="28"/>
      </w:rPr>
      <w:t>continu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 xml:space="preserve">Resource Guide, </w:t>
    </w:r>
    <w:r>
      <w:rPr>
        <w:rFonts w:cs="Arial" w:ascii="Arial" w:hAnsi="Arial"/>
        <w:b/>
        <w:sz w:val="28"/>
        <w:szCs w:val="28"/>
      </w:rPr>
      <w:t>continu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RGAuthor">
    <w:name w:val="COL RG Author"/>
    <w:qFormat/>
    <w:pPr>
      <w:widowControl/>
      <w:autoSpaceDE w:val="false"/>
      <w:bidi w:val="0"/>
      <w:spacing w:lineRule="atLeast" w:line="296"/>
      <w:ind w:left="936" w:hanging="0"/>
    </w:pPr>
    <w:rPr>
      <w:rFonts w:ascii="Palatino" w:hAnsi="Palatino" w:eastAsia="Times New Roman" w:cs="Palatino"/>
      <w:color w:val="auto"/>
      <w:sz w:val="22"/>
      <w:szCs w:val="22"/>
      <w:lang w:val="en-US" w:bidi="ar-SA" w:eastAsia="zh-CN"/>
    </w:rPr>
  </w:style>
  <w:style w:type="paragraph" w:styleId="COLRGTitle">
    <w:name w:val="COL RG Title"/>
    <w:qFormat/>
    <w:pPr>
      <w:widowControl/>
      <w:autoSpaceDE w:val="false"/>
      <w:bidi w:val="0"/>
      <w:spacing w:lineRule="atLeast" w:line="296"/>
      <w:ind w:left="792" w:hanging="288"/>
    </w:pPr>
    <w:rPr>
      <w:rFonts w:ascii="Palatino" w:hAnsi="Palatino" w:eastAsia="Times New Roman" w:cs="Palatino"/>
      <w:i/>
      <w:iCs/>
      <w:color w:val="auto"/>
      <w:sz w:val="22"/>
      <w:szCs w:val="22"/>
      <w:lang w:val="en-US" w:bidi="ar-SA" w:eastAsia="zh-CN"/>
    </w:rPr>
  </w:style>
  <w:style w:type="paragraph" w:styleId="COLRGSubCategory">
    <w:name w:val="COL RG Sub Category"/>
    <w:qFormat/>
    <w:pPr>
      <w:widowControl/>
      <w:autoSpaceDE w:val="false"/>
      <w:bidi w:val="0"/>
      <w:spacing w:before="0" w:after="144"/>
    </w:pPr>
    <w:rPr>
      <w:rFonts w:ascii="Palatino" w:hAnsi="Palatino" w:eastAsia="Times New Roman" w:cs="Palatino"/>
      <w:b/>
      <w:bCs/>
      <w:color w:val="auto"/>
      <w:sz w:val="25"/>
      <w:szCs w:val="25"/>
      <w:u w:val="single"/>
      <w:lang w:val="en-US" w:bidi="ar-SA" w:eastAsia="zh-CN"/>
    </w:rPr>
  </w:style>
  <w:style w:type="paragraph" w:styleId="COLRGCategory">
    <w:name w:val="COL RG Category"/>
    <w:qFormat/>
    <w:pPr>
      <w:widowControl/>
      <w:autoSpaceDE w:val="false"/>
      <w:bidi w:val="0"/>
      <w:spacing w:before="0" w:after="504"/>
    </w:pPr>
    <w:rPr>
      <w:rFonts w:ascii="Palatino" w:hAnsi="Palatino" w:eastAsia="Times New Roman" w:cs="Palatino"/>
      <w:b/>
      <w:bCs/>
      <w:i/>
      <w:iCs/>
      <w:color w:val="auto"/>
      <w:sz w:val="32"/>
      <w:szCs w:val="32"/>
      <w:lang w:val="en-US" w:bidi="ar-SA" w:eastAsia="zh-CN"/>
    </w:rPr>
  </w:style>
  <w:style w:type="paragraph" w:styleId="COLResourceGuide">
    <w:name w:val="COL Resource  Guide"/>
    <w:qFormat/>
    <w:pPr>
      <w:pageBreakBefore/>
      <w:widowControl/>
      <w:autoSpaceDE w:val="false"/>
      <w:bidi w:val="0"/>
      <w:spacing w:before="0" w:after="720"/>
      <w:jc w:val="center"/>
    </w:pPr>
    <w:rPr>
      <w:rFonts w:ascii="Palatino" w:hAnsi="Palatino" w:eastAsia="Times New Roman" w:cs="Palatino"/>
      <w:b/>
      <w:bCs/>
      <w:color w:val="000000"/>
      <w:sz w:val="44"/>
      <w:szCs w:val="4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06:00Z</dcterms:created>
  <dc:creator> Julie Perkins</dc:creator>
  <dc:description/>
  <cp:keywords/>
  <dc:language>en-US</dc:language>
  <cp:lastModifiedBy>Kira Jones</cp:lastModifiedBy>
  <dcterms:modified xsi:type="dcterms:W3CDTF">2006-09-19T04:06:00Z</dcterms:modified>
  <cp:revision>2</cp:revision>
  <dc:subject/>
  <dc:title>Resource Guide</dc:title>
</cp:coreProperties>
</file>